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Ärztliche Bescheinigung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über die gesundheitliche Eignung für den Beruf des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Heilerziehungspflegers/-pflegerin bzw. Heilerziehungspflegehelfers/-helferin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underscore"/>
        </w:tabs>
        <w:rPr/>
      </w:pPr>
      <w:r>
        <w:rPr>
          <w:rFonts w:eastAsia="Arial Unicode MS" w:cs="Arial" w:ascii="Arial" w:hAnsi="Arial"/>
        </w:rPr>
        <w:t>für Herrn/Frau:</w:t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8505" w:leader="underscor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underscor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eboren am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8505" w:leader="underscor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underscor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ohnhaft in:</w:t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Vorinformation für den/die untersuchende/n Arzt/Ärztin und den/die Untersuchte/n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iese Bescheinigung über die gesundheitliche Eignung ist nach der Fachschulordnung (FSO § 6 (1) 3.) die Voraussetzung für die Aufnahme. Sie darf bei Schulbeginn (Mitte September) nicht älter als drei Monate sein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Die Fachschulen sollen die Schüler*innen befähigen, in verschiedenen sozialen Einrichtungen mit Menschen mit Behinderung selbstständig und eigenverantwortlich tätig zu sein (Heilerziehungspfleger*in) bzw. als Mitarbeiter*in der Fachkraft nach deren Weisung tätig zu  werden (Heilerziehungspflegehelfer*in). Die Eignung für diese (auch im Sinne der Aufsichtspflicht) verantwortliche Tätigkeit schließt insbesondere folgende Krankheitsbilder aus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0"/>
          <w:szCs w:val="20"/>
        </w:rPr>
        <w:t>erhebliche Störungen des Seh- und Hörvermögens, die nicht genügend korrigiert werden können (mit Brille bzw. Hörgerät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0"/>
          <w:szCs w:val="20"/>
        </w:rPr>
        <w:t>erhebliche Sprachstörung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0"/>
          <w:szCs w:val="20"/>
        </w:rPr>
        <w:t>ansteckende Krankheiten, die nicht nur vorübergehend auftret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0"/>
          <w:szCs w:val="20"/>
        </w:rPr>
        <w:t>die körperliche Leistungsfähigkeit stärker beeinträchtigende Erkrankungen der Atemorgane    (z. B. schweres Bronchialasthma) oder des Herzens (z. B. angeborene oder erworbene Herzfehler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0"/>
          <w:szCs w:val="20"/>
        </w:rPr>
        <w:t>eine starke Beeinträchtigung des Stütz- und Bewegungsapparates, insbesondere der Händ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0"/>
          <w:szCs w:val="20"/>
        </w:rPr>
        <w:t>schwere, nicht medikamentös einstellbare zerebrale Anfallsleide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sychosen (auch Defektzustände nach  solchen), Neurosen, schwere Verhaltensstörunge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auschmittel-, Medikamenten- und/oder Alkoholabhängigkeit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20"/>
          <w:szCs w:val="20"/>
        </w:rPr>
        <w:t>oder weitere, die körperliche und geistige Leistungsfähigkeit beschränkende Zustände und Erkrankungen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Im Allgemeinen genügt die Untersuchung durch die Hausärztin/den Hausarzt. Ggf. kann die Schule vor Beginn oder im Verlauf der Ausbildung eine darüber hinausgehende fachärztliche Begutachtung verlangen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Beurteilung der gesundheitlichen Eignung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Nach  der von mir durchgeführten Untersuchung ist der/die Untersuchte aus ärztlicher Sicht physisch und psychisch für den Beruf des/der Heilerziehungspflegers/-pflegerin, Heilerziehungspflegehelfers/-helferin (bitte zutreffendes ankreuzen)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>geeignet</w:t>
        <w:tab/>
        <w:tab/>
        <w:tab/>
        <w:t>nicht geeignet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3402" w:leader="underscore"/>
          <w:tab w:val="left" w:pos="5670" w:leader="none"/>
          <w:tab w:val="left" w:pos="8505" w:leader="underscor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Ort, Datum</w:t>
        <w:tab/>
        <w:tab/>
        <w:tab/>
        <w:tab/>
        <w:tab/>
        <w:tab/>
        <w:tab/>
        <w:t xml:space="preserve">  Unterschrift/Stempel des Arz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hortReturnAddress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525</wp:posOffset>
              </wp:positionV>
              <wp:extent cx="5829300" cy="1676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4536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25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textAlignment w:val="baselin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© QMS 2017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textAlignment w:val="baselin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-304-5203 / Ärztliche Bescheinigung / 06.02.202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right"/>
                                  <w:textAlignment w:val="baselin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bidi="en-US"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  <w:lang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  <w:lang w:bidi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  <w:lang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  <w:lang w:bidi="en-US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  <w:lang w:bidi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  <w:lang w:bidi="en-US"/>
                                  </w:rPr>
                                  <w:t xml:space="preserve"> von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  <w:lang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  <w:lang w:bidi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  <w:lang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  <w:lang w:bidi="en-US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  <w:lang w:bidi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3.2pt;mso-wrap-distance-left:0pt;mso-wrap-distance-right:7.05pt;mso-wrap-distance-top:0pt;mso-wrap-distance-bottom:0pt;margin-top:0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4536"/>
                      <w:gridCol w:w="2126"/>
                    </w:tblGrid>
                    <w:tr>
                      <w:trPr/>
                      <w:tc>
                        <w:tcPr>
                          <w:tcW w:w="2518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textAlignment w:val="baselin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 QMS 2017</w:t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textAlignment w:val="baselin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-304-5203 / Ärztliche Bescheinigung / 06.02.2024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jc w:val="right"/>
                            <w:textAlignment w:val="baseline"/>
                            <w:rPr>
                              <w:rFonts w:ascii="Arial" w:hAnsi="Arial" w:cs="Arial"/>
                              <w:sz w:val="16"/>
                              <w:szCs w:val="16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bidi="en-US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bidi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bidi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bidi="en-US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bidi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bidi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bidi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2305</wp:posOffset>
          </wp:positionH>
          <wp:positionV relativeFrom="paragraph">
            <wp:posOffset>-411480</wp:posOffset>
          </wp:positionV>
          <wp:extent cx="806450" cy="685165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Fachschulen für Heilerziehungspflege/-hilfe Weiden der bfz gGmbH </w:t>
    </w:r>
  </w:p>
  <w:p>
    <w:pPr>
      <w:pStyle w:val="Header"/>
      <w:rPr>
        <w:rFonts w:ascii="Arial" w:hAnsi="Arial" w:cs="Arial"/>
        <w:b/>
        <w:b/>
        <w:color w:val="999999"/>
        <w:sz w:val="20"/>
        <w:szCs w:val="20"/>
      </w:rPr>
    </w:pPr>
    <w:r>
      <w:rPr>
        <w:rFonts w:cs="Arial" w:ascii="Arial" w:hAnsi="Arial"/>
        <w:b/>
        <w:color w:val="999999"/>
        <w:sz w:val="20"/>
        <w:szCs w:val="20"/>
      </w:rPr>
    </w:r>
  </w:p>
  <w:p>
    <w:pPr>
      <w:pStyle w:val="Head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1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InfoBlockHeader">
    <w:name w:val="Info Block Header"/>
    <w:basedOn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3:00Z</dcterms:created>
  <dc:creator>Michael Salomon</dc:creator>
  <dc:description/>
  <cp:keywords/>
  <dc:language>en-US</dc:language>
  <cp:lastModifiedBy>Roppert, Christina</cp:lastModifiedBy>
  <cp:lastPrinted>2017-11-23T12:13:00Z</cp:lastPrinted>
  <dcterms:modified xsi:type="dcterms:W3CDTF">2024-02-06T09:30:00Z</dcterms:modified>
  <cp:revision>10</cp:revision>
  <dc:subject/>
  <dc:title>Berufliche Fortbildungszentren der Bayerischen Wirtschaft (bfz) gGmbH Bamberg</dc:title>
</cp:coreProperties>
</file>